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            ГБПОУ СК «Ставропольский базовый медицинский колледж»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Е. Остапенко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«29» июня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ЛАТИНСКОГО ЯЗЫК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ЕДИЦИНСКОЙ ТЕРМИНОЛОГИЕЙ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Сестринское дело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базе основного общего образ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таврополь, 202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4.02.01 Сестринское дело и в соответствии с образовательной программой СПО по специальности 34.02.01 Сестринское дело ГБПОУ СК «Ставропольский базовый медицинский колледж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Л.Г., преподаватель высшей квалификационной категории, председатель ЦМК иностранных языков ГБПОУ СК «Ставропольский базовый медицинский колледж» 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устамян С.А., преподаватель ЦМК иностранных языков ГБПОУ СК «Ставропольский базовый медицинский колледж»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ЦМК иностранных яз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0 июня 20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_________ Михайленко Л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нцов А.В., кандидат филологических наук, доцент, заведующий кафедрой теории и методики лингвистического образования и межкультурной коммуникации ГБОУ ВО СГПИ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ронченко О.А., преподаватель высшей квалификационной категории ЦМК иностранных языков ГБПОУ СК «Ставропольский базовы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200"/>
              <w:ind w:left="720" w:hanging="5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ЛАТИНСКОГО ЯЗЫКА С МЕДИЦИНСКОЙ ТЕРМИНОЛОГИЕЙ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104"/>
              <w:jc w:val="both"/>
              <w:rPr/>
            </w:pPr>
            <w:r>
              <w:rPr>
                <w:b/>
                <w:caps/>
              </w:rPr>
              <w:t>2.   СТРУКТУРА и содержание УЧЕБНОЙ ДИСЦИПЛИНЫ</w:t>
            </w:r>
          </w:p>
          <w:p>
            <w:pPr>
              <w:pStyle w:val="Heading1"/>
              <w:ind w:left="28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720" w:hanging="540"/>
              <w:jc w:val="both"/>
              <w:rPr/>
            </w:pPr>
            <w:r>
              <w:rPr>
                <w:b/>
                <w:caps/>
              </w:rPr>
              <w:t>3. условия реализации программы учебной 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64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644" w:hanging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тический план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му государственному образовательному стандарту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34.02.01 Сестринское дело </w:t>
      </w:r>
      <w:r>
        <w:rPr>
          <w:rFonts w:cs="Times New Roman" w:ascii="Times New Roman" w:hAnsi="Times New Roman"/>
          <w:sz w:val="28"/>
          <w:szCs w:val="28"/>
        </w:rPr>
        <w:t>дисциплина «Основы латинского языка с медицинской терминологи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ся к общепрофессиональным дисциплин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уметь:</w:t>
      </w:r>
    </w:p>
    <w:p>
      <w:pPr>
        <w:pStyle w:val="Normal"/>
        <w:keepLines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авильно читать и писать на латинском языке медицинские</w:t>
      </w:r>
    </w:p>
    <w:p>
      <w:pPr>
        <w:pStyle w:val="Normal"/>
        <w:keepLines/>
        <w:spacing w:lineRule="auto" w:line="24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анатомические, клинические) термины;</w:t>
      </w:r>
    </w:p>
    <w:p>
      <w:pPr>
        <w:pStyle w:val="Normal"/>
        <w:keepLines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объяснять значения терминов по знакомым терминоэлементам; </w:t>
      </w:r>
    </w:p>
    <w:p>
      <w:pPr>
        <w:pStyle w:val="Normal"/>
        <w:keepLines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на латинском языке наименования химических соединений (оксидов, солей, кислот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переводить рецепты и оформлять их по заданному нормативному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цу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/>
        <w:ind w:left="72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элементы латинской грамматики и способы словообразова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ные отрезки, наиболее употребляемые в названиях лекарственных веществ и препарат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500 лексических единиц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глоссарий по специальнос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подавании дисциплины необходимо учитывать гуманитарное, общекультурное значение латинского языка.  Данная программа предполагает не только работу студентов в аудитории под руководством преподавателя, но также и самостоятельную внеаудиторную работу, что способствует повышению интереса студентов к учебной деятельности путем поощрения со стороны преподавателей, их умственной самостоятельности, инициатив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 «Основы латинского языка и медицинской терминологии» у студентов должны сформироваться следующие общие (ОК) и профессиональные (ПК) компетен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1. </w:t>
      </w:r>
      <w:r>
        <w:rPr>
          <w:rFonts w:cs="Times New Roman" w:ascii="Times New Roman" w:hAnsi="Times New Roman"/>
          <w:sz w:val="28"/>
          <w:szCs w:val="28"/>
        </w:rPr>
        <w:t>Понимать сущность и социальную значимость будущей профессии, проявлять к ним устойчивый интер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 8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1.1.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 1.3.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проведении профилактики инфекционных и неинфекционных заболе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2.1. 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 в понятном для пациентов виде, объяснять ему суть вмеш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2.6. </w:t>
      </w:r>
      <w:r>
        <w:rPr>
          <w:rFonts w:cs="Times New Roman" w:ascii="Times New Roman" w:hAnsi="Times New Roman"/>
          <w:sz w:val="28"/>
          <w:szCs w:val="28"/>
        </w:rPr>
        <w:t>Вести утвержденную медицинскую докум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2272"/>
      </w:tblGrid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 и справочникам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ой и дополнительной литератур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6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>2.2. План и содержание учебной дисциплины «Основы латинского языка с медицинской терминологией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92"/>
        <w:gridCol w:w="1627"/>
        <w:gridCol w:w="1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ый кур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раткая история латинского языка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едмет и задачи предмета «Основы латинского языка и медицинской терминологии». Связь дисциплины «Основы латинского языка и медицинской терминологии» с другими нау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данные происхождения латинского языка, его распространения по территории Западной Европы и его влияние на развитие культуры, медицины, науки. </w:t>
            </w:r>
            <w:r>
              <w:rPr>
                <w:rFonts w:cs="Times New Roman" w:ascii="Times New Roman" w:hAnsi="Times New Roman"/>
                <w:bCs/>
              </w:rPr>
              <w:t>Латинский алфавит. Звуки и буквы. Особенности произношения согласных. Правила чтения гласных. Дифтонги. Диграфы. Правила постановки ударения, определение долготы и краткости с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1.  ПК  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ммати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Грамматик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гол и существительные в рецептурных формулировках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мматические категории глагола: лицо, число, время, наклонение, залог. Словарная форма. Основа глагола. Четыре спряжения глагола. Образование повелительного и сослагательного наклонений глагола, их употребление в стандартных рецептурных формулировках. </w:t>
            </w:r>
            <w:r>
              <w:rPr>
                <w:rFonts w:cs="Times New Roman" w:ascii="Times New Roman" w:hAnsi="Times New Roman"/>
              </w:rPr>
              <w:t>Запрещение в повелительном наклонении. Грамматические категории имени существительного: род, число, падеж. 5 склонений существительных. Признаки склонений. Определение основы. Словарная форма запис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бота со словарем и справочник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цеп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Рецепт. Твердые лекарственные форм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кие сведения о рецепт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труктура рецепта. О порядке выписывания рецептов на лекарства для амбулаторных больных. Рецептурные сокращения. Оформление латинской части рецепта. Предлоги в рецептах. Название групп лекарственных средств по их фармакологическому действию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словарем и справ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. ОК 8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дкие лекарственные форм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вила выписывания рецептов на жидкие лекарственные формы. Растворы. Водные, масленые, спиртовые растворы. Суспензии. Экстракты. Настойки. Микстуры. Настои. Стерильные растворы. Расчет процентного содержания. Предлоги и союзы в рецептур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пражнения по переводу рецептов с русского языка на латинский и с латинского на русский с сокращениями и без сокращ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гкие лекарственные формы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вила выписывания рецептов на мягкие лекарственные формы. Мази. Официнальные и магистральные мази. Мазевые основы. Пасты. Порошкообразные вещества. Свечи. Шарики. Ректальные и вагинальные суппозитории. Сокращенная и развернутая форма пропис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ись рецептов на мази, пасты, свеч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роцентного содерж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тение рецеп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ническая и анатомическая терминолог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иноэлементы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ставки, суффиксы корни. Состав слова. Словообразовательные элементы. Корневые элементы. Непроизводные и производные слова. Сложные слова. Наиболее употребительные латинские и греческие терминоэлементы. Анатомическая терминолог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. ПК 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ные отрезк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цептурные сокращения. Оформление латинской части рецепта. Предлоги в рецептах. Название групп лекарственных средств по их фармакологическому действию. Частотные отрезки в названиях лекарственных веществ и препар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, конспектир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, ОК 8, ПК 1.1. , ПК 1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Требования к материально-техническому обеспечени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основ латинского языка с медицинской терминологией.</w:t>
      </w:r>
    </w:p>
    <w:p>
      <w:pPr>
        <w:pStyle w:val="Heading6"/>
        <w:rPr>
          <w:szCs w:val="20"/>
        </w:rPr>
      </w:pPr>
      <w:r>
        <w:rPr/>
        <w:t>Оборудование учебного кабин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 </w:t>
      </w:r>
      <w:r>
        <w:rPr>
          <w:rFonts w:cs="Times New Roman" w:ascii="Times New Roman" w:hAnsi="Times New Roman"/>
          <w:sz w:val="28"/>
          <w:szCs w:val="28"/>
        </w:rPr>
        <w:t>Доска магнитно-маркерная, стол и стул для преподавателя, столы и стулья для студентов, шкаф для хранения документации.</w:t>
      </w:r>
    </w:p>
    <w:p>
      <w:pPr>
        <w:pStyle w:val="Heading6"/>
        <w:ind w:firstLine="708"/>
        <w:jc w:val="both"/>
        <w:rPr/>
      </w:pPr>
      <w:r>
        <w:rPr>
          <w:sz w:val="28"/>
          <w:szCs w:val="28"/>
        </w:rPr>
        <w:t xml:space="preserve">Наглядные пособия: </w:t>
      </w:r>
      <w:r>
        <w:rPr>
          <w:b w:val="false"/>
          <w:sz w:val="28"/>
          <w:szCs w:val="28"/>
        </w:rPr>
        <w:t>таблицы (фонетические, морфологические, грамматические), плакаты (пословицы, поговорки, афоризмы), слайды, компакт-диски с учебным материало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 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Учебно-программная документация:</w:t>
      </w:r>
      <w:r>
        <w:rPr>
          <w:color w:val="000000"/>
          <w:sz w:val="28"/>
          <w:szCs w:val="28"/>
        </w:rPr>
        <w:t xml:space="preserve"> рабочая учебная программ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урочный план.</w:t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студентов по самостоятельной работе, схемы логико-дидактических структур, ориентировочных основ действий, контрольно-оценочны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, проектор, интерактивная до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кова Ю.И. Латинский язык: Учебник. – Москва: ГЭОТАР-Медиа, 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М.Н. Латинский язык и основы медицинской терминологии. – Москва «Медицина». – 2016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средства: 5 000 наименований лекарственных препаратов и их форм / Под ред. М.А. Клюева. М.: ИКТЦ «Лада»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61" w:leader="none"/>
        </w:tabs>
        <w:spacing w:lineRule="auto" w:line="240" w:before="0" w:after="0"/>
        <w:ind w:left="180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 А.Ю. Словарь лекарственных растений. М.: РУССО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461" w:leader="none"/>
        </w:tabs>
        <w:spacing w:lineRule="auto" w:line="240" w:before="0" w:after="0"/>
        <w:ind w:left="180"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атинско-русский словарь \ Авт.сост. К.А. Тананушко. М.: ООО «Харвест», 2016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анатомическая номенклатура. − М.: Медицина. –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электронные ресурс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ortlight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stop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ltm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atefl.org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colleg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 УЧЕБНОЙ 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зультатов освоения дисциплины осуществляется преподавателем в процессе проведения практических занятий с использованием тестовых заданий, терминологических диктантов/блиц-опроса, чтения и </w:t>
      </w:r>
      <w:r>
        <w:rPr>
          <w:rFonts w:cs="Times New Roman" w:ascii="Times New Roman" w:hAnsi="Times New Roman"/>
          <w:sz w:val="28"/>
          <w:szCs w:val="28"/>
        </w:rPr>
        <w:t>перевода упраж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ставления таблиц, схе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 также выполнения индивидуальных заданий, подготовки  докладов, эссе,  лингвистического проек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ц-опрос, контроль навыков чтения и письма, тестирование, терминологический диктант, контроль выполнения упражнений, контроль результатов внеаудиторной самостоятельной работы;</w:t>
            </w:r>
          </w:p>
        </w:tc>
      </w:tr>
      <w:tr>
        <w:trPr>
          <w:trHeight w:val="1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яснять значения терминов по знакомым терминоэлементам; </w:t>
            </w:r>
          </w:p>
          <w:p>
            <w:pPr>
              <w:pStyle w:val="Normal"/>
              <w:keepLines/>
              <w:spacing w:before="0" w:after="200"/>
              <w:ind w:left="252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 лексики и грамматики, контроль навыков словообразования, контроль лексического минимума, терминологический диктант, контроль выполнения упражнений, контрольная работа, выполнение индивидуальных проектных заданий;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водить рецепты и оформлять их по заданному нормативному образцу;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, выполнение контрольных заданий/  упражнений по  чтению, переводу и оформлению рецептов;</w:t>
            </w:r>
          </w:p>
        </w:tc>
      </w:tr>
      <w:tr>
        <w:trPr>
          <w:trHeight w:val="10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латинской грамматики и способы словообраз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, контроль лексического минимума, контроль  выполнения упражнений, контроль результатов внеаудиторной самостоятельной работы, контрольная работа, выполнение индивидуальных проектных заданий;</w:t>
            </w:r>
          </w:p>
        </w:tc>
      </w:tr>
      <w:tr>
        <w:trPr>
          <w:trHeight w:val="7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 лексических единиц;</w:t>
            </w:r>
          </w:p>
          <w:p>
            <w:pPr>
              <w:pStyle w:val="Normal"/>
              <w:spacing w:before="0" w:after="200"/>
              <w:ind w:left="252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, контроль лексического минимума, терминологический диктант/блиц-опрос, контроль результатов внеаудиторной самостоятельной работы (докладов, эссе, промежуточных и итоговых результатов проекта);</w:t>
            </w:r>
          </w:p>
        </w:tc>
      </w:tr>
      <w:tr>
        <w:trPr>
          <w:trHeight w:val="1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Основы латинского языка с медицинской терминологией» (ле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 «Сестринское дело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0"/>
        <w:gridCol w:w="5956"/>
        <w:gridCol w:w="2268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ая история латинского языка. Фонетика. Алфавит. Ударение. Правила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рамматика. Общие с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цепт. Твердые лекарственные формы. Таблетки. Драж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ро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дкие лекарственные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ягкие лекарственные фор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терми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тотные отрез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имическая номенкла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логи и 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Основы латинского языка с медицинской терминологией» (практические зан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 «Сестринское дело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9"/>
        <w:gridCol w:w="5957"/>
        <w:gridCol w:w="2268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Лекция: Тест по фонетике. Зачет по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Лекция: Глаголы. 1 и 2 скл. существительных. Рецептурные формул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Лекция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ецепты. Тверд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арствен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Лекция: Жидкие лекарственные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Лекция: Мягкие лекарственные фор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терминология. Опрос лексики +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мическая терми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тотные отре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по рецептам + компьютерн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04:00Z</dcterms:created>
  <dc:creator>Виктория</dc:creator>
  <dc:description/>
  <cp:keywords/>
  <dc:language>en-US</dc:language>
  <cp:lastModifiedBy>Эллада К. Арутюнян</cp:lastModifiedBy>
  <dcterms:modified xsi:type="dcterms:W3CDTF">2021-01-28T12:08:00Z</dcterms:modified>
  <cp:revision>5</cp:revision>
  <dc:subject/>
  <dc:title>Министерство здравоохранения Ставропольского края</dc:title>
</cp:coreProperties>
</file>